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bbiate fede in Dio e abbiate fede anche in me</w:t>
      </w:r>
    </w:p>
    <w:p>
      <w:pPr>
        <w:pStyle w:val="Heading2"/>
        <w:spacing w:before="0" w:after="0"/>
        <w:jc w:val="center"/>
        <w:rPr>
          <w:i w:val="false"/>
          <w:i w:val="false"/>
          <w:iCs w:val="false"/>
          <w:color w:val="000000"/>
          <w:sz w:val="24"/>
        </w:rPr>
      </w:pPr>
      <w:r>
        <w:rPr>
          <w:i w:val="false"/>
          <w:iCs w:val="false"/>
          <w:color w:val="000000"/>
          <w:sz w:val="24"/>
          <w:szCs w:val="13"/>
        </w:rPr>
        <w:t>At 13,26-33; Sal 2; Gv 14,1-6</w:t>
      </w:r>
    </w:p>
    <w:p>
      <w:pPr>
        <w:pStyle w:val="Heading3"/>
        <w:spacing w:before="0" w:after="120"/>
        <w:jc w:val="center"/>
        <w:rPr>
          <w:color w:val="000000"/>
          <w:sz w:val="32"/>
        </w:rPr>
      </w:pPr>
      <w:r>
        <w:rPr>
          <w:color w:val="000000"/>
          <w:sz w:val="32"/>
        </w:rPr>
        <w:t>1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Dio e l’uomo di Dio devono essere un solo principio di fede, non due. Sono un solo principio di fede, se l’uomo di Dio è visto legato essenzialmente, vitalmente al suo Dio, come suo vero strumento. L’uomo di Dio deve essere visto come la mano rispetto al corpo. Come la mano e il corpo sono una cosa sola, così Dio e l’uomo di Dio devono essere visti una cosa sola. Sono visti una cosa sola se in verità sono una cosa sola. Mosè è visto come vera voce di Dio e il popolo crede di Dio e in Mosè come unico e solo principio della sua fede. Né Dio senza Mosè. Né Mosè senza Dio.</w:t>
      </w:r>
    </w:p>
    <w:p>
      <w:pPr>
        <w:pStyle w:val="Normal"/>
        <w:spacing w:before="0" w:after="120"/>
        <w:jc w:val="both"/>
        <w:rPr>
          <w:rFonts w:ascii="Arial" w:hAnsi="Arial" w:cs="Arial"/>
          <w:i/>
          <w:i/>
          <w:iCs/>
          <w:color w:val="000000"/>
          <w:sz w:val="20"/>
        </w:rPr>
      </w:pPr>
      <w:r>
        <w:rPr>
          <w:rFonts w:cs="Arial" w:ascii="Arial" w:hAnsi="Arial"/>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 15-31). </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lo stesso principio Gesù chiede che sia applicato a Lui e al Padre. Agli Apostoli chiede di avere fede nel Padre e fede in Lui. Fede nel Padre che ha mandato Lui come sua unica via, verità, vita, luce, salvezza, redenzione. Fede in Lui come unico sacramento eterno della salvezza, vita, verità, redenzione, grazia del Padre. Né il Padre senza Cristo. Né Cristo senza il Padre. Cristo e il Padre sono una sola f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deve essere visibile anche tra Cristo e il discepolo, Cristo e l’Apostolo. Non due principi di fede, un unico principio. Quando questo accade o può accadere? Quando l’apostolo è vero sacramento di Cristo, allo stesso modo che Cristo è vero sacramento del Padre. Come Cristo e il Padre sono una cosa sola, così l’Apostolo e Cristo devono essere una cosa sola. Come il Padre manda Cristo, così Cristo manda i suoi Apostoli. Nessuna fede può nascere nei cuori, se Cristo e gli Apostoli saranno due principi, due sorgenti di fede. Oggi vi sono due sorgenti e anche in contrapposi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postoli e Gesù siano un solo principio di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2:00Z</dcterms:created>
  <dc:creator>Gianc</dc:creator>
  <dc:description/>
  <cp:keywords/>
  <dc:language>en-US</dc:language>
  <cp:lastModifiedBy>Gianc</cp:lastModifiedBy>
  <dcterms:modified xsi:type="dcterms:W3CDTF">2019-04-13T08:32:00Z</dcterms:modified>
  <cp:revision>2</cp:revision>
  <dc:subject/>
  <dc:title/>
</cp:coreProperties>
</file>